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АРИФЫ</w:t>
      </w:r>
    </w:p>
    <w:p>
      <w:pPr>
        <w:pStyle w:val="Normal"/>
        <w:tabs>
          <w:tab w:val="clear" w:pos="708"/>
          <w:tab w:val="left" w:pos="2280" w:leader="none"/>
        </w:tabs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платные услуги, оказываемые населению отделом загса Дзержинского районного исполнительного комитета с 2024 года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</w:rPr>
        <w:t xml:space="preserve">                                       </w:t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  <w:t>РАСПОРЯЖЕНИЕ ПРЕДСЕДАТЕЛЯ ДЗЕРЖИНСКОГО РАЙИСПОЛКОМА от 26 декабря 2023 года № 170-р</w:t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Получатель платежа  </w:t>
      </w:r>
      <w:r>
        <w:rPr>
          <w:b/>
          <w:i/>
          <w:sz w:val="36"/>
          <w:szCs w:val="36"/>
        </w:rPr>
        <w:t xml:space="preserve">   </w:t>
      </w:r>
      <w:r>
        <w:rPr>
          <w:sz w:val="36"/>
          <w:szCs w:val="36"/>
        </w:rPr>
        <w:t>Главное управление Министерства финансов РБ по Минской области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Расчетный счет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Y</w:t>
      </w:r>
      <w:r>
        <w:rPr>
          <w:sz w:val="36"/>
          <w:szCs w:val="36"/>
        </w:rPr>
        <w:t>49</w:t>
      </w:r>
      <w:r>
        <w:rPr>
          <w:sz w:val="36"/>
          <w:szCs w:val="36"/>
          <w:lang w:val="en-US"/>
        </w:rPr>
        <w:t>AKBB</w:t>
      </w:r>
      <w:r>
        <w:rPr>
          <w:sz w:val="36"/>
          <w:szCs w:val="36"/>
        </w:rPr>
        <w:t>36006150000190000000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БИК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>AKBBBY</w:t>
      </w: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>X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од платежа </w:t>
      </w:r>
      <w:r>
        <w:rPr>
          <w:sz w:val="36"/>
          <w:szCs w:val="36"/>
        </w:rPr>
        <w:t>04501</w:t>
      </w:r>
      <w:r>
        <w:rPr>
          <w:b/>
          <w:sz w:val="36"/>
          <w:szCs w:val="36"/>
        </w:rPr>
        <w:t>,УНП</w:t>
      </w:r>
      <w:r>
        <w:rPr>
          <w:sz w:val="36"/>
          <w:szCs w:val="36"/>
        </w:rPr>
        <w:t xml:space="preserve"> 600537220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Наименование банк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ОАО  АСБ «Беларусбанк»</w:t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2693"/>
      </w:tblGrid>
      <w:tr>
        <w:trPr>
          <w:trHeight w:val="1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Наименование  платных 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беспечение торжественной обстановки регистрации заключения брака в специально оборудованном помещении отдела загса Дзержинского районного исполнительного комитета (далее – райисполком) (включает </w:t>
            </w:r>
            <w:r>
              <w:rPr>
                <w:b/>
                <w:sz w:val="36"/>
                <w:szCs w:val="36"/>
                <w:lang w:val="be-BY"/>
              </w:rPr>
              <w:t>музыкальное сопровождение (исходя из метериально-технических возможностей отдела загса либо лица, обратившегося за оказанием дополнительной платной услуги); поздравительную речь должностного лица отдела загса; использование обрядового рушника (по желанию); подписание записи акта о заключении брака; обмен между супругами обручальными кольцами (при их наличии); вручение свидетельства о заключении брака;  танец жениха и невесты (при желании); поздравление супругов гостями (в случае их присутствия), предоставление банкетного зала, комнат жениха и невес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2 базовые величи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(84 руб.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еспечение торжественной обстановки регистрации заключения брака в специально оборудованном помещении отдела загса райисполкома по сокращённому сценарию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be-BY"/>
              </w:rPr>
              <w:t>(включает краткую поздравительную речь должностного лица отдела загса;  подписание записи акта о заключении брака; обмен между супругами обручальными кольцами (при их наличии);  вручение свидетельства о заключении брака; поздравление гостей  (в случае их присутствия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1 базовая величин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42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 специально оборудованном помещении отдела загса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 базовые величи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(126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еспечение торжественной обстановки регистрации заключения брака вне помещения отдела загса райисполкома (</w:t>
            </w:r>
            <w:r>
              <w:rPr>
                <w:rFonts w:eastAsia="Calibri"/>
                <w:b/>
                <w:sz w:val="36"/>
                <w:szCs w:val="36"/>
                <w:lang w:eastAsia="en-US"/>
              </w:rPr>
              <w:t>в помещениях учреждений культуры, помещениях, расположенных в исторических и памятных местах, на территории объектов, являющихся памятниками истории или архитектуры, в архитектурных ансамблях и других местах, в помещениях, определенных договорами на оказание услуги по выезду для регистрации заключения брака к месту проведения торжества, месте проживания лица, обратившегося за оказанием дополнительной платной услуги или в другом месте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 xml:space="preserve">8 базовых велич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>(336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не помещения отдела загса райисполкома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</w:t>
            </w:r>
            <w:r>
              <w:rPr>
                <w:rFonts w:eastAsia="Calibri"/>
                <w:b/>
                <w:sz w:val="36"/>
                <w:szCs w:val="36"/>
                <w:lang w:eastAsia="en-US"/>
              </w:rPr>
              <w:t>в помещениях учреждений культуры, помещениях, расположенных в исторических и памятных местах, на территории объектов, являющихся памятниками истории или архитектуры, в архитектурных ансамблях и других местах, в помещениях, определенных договорами на оказание услуги по выезду для регистрации заключения брака к месту проведения торжества, месте проживания лица, обратившегося за оказанием дополнительной платной услуги или в другом месте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0 базовых вели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(420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беспечение торжественной обстановки регистрации рождения в специально оборудованном помещении отдела загса райисполкома 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be-BY"/>
              </w:rPr>
              <w:t>(включает тематическое музыкальное сопровождение (исходя из метериально-технических возможностей отдела загса либо лица, обратившегося за оказанием дополнительной платной услуги); поздравительную речь должностного лица отдела загса; подписание записи акта о рождении; вручение свидетельства о рождении; поздравление родителей ребенка  гостями (в случае их присутствия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0,5 базовой велич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(21 руб.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амках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х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загс райисполкома 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бесплат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еспечение торжественной обстановки регистрации рождения в кабинете отдела загс райисполкома</w:t>
            </w:r>
          </w:p>
          <w:p>
            <w:pPr>
              <w:pStyle w:val="Point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включает подписание записи акта о рождении, вручение свидетельства о рождении, поздравление родителей ребенка работниками отдела загса, гостями (в случае их присутствия)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0,2 базовые величи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8,4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беспечение торжественной обстановки регистрации рождения по индивидуальному сценарию (обряду) с использованием различных элементов и атрибутов в специально оборудованном помещении отдела загса райисполкома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2 базовые величи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(84 руб.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ведение торжественных церемоний, связанных с регистрацией брака</w:t>
            </w:r>
          </w:p>
          <w:p>
            <w:pPr>
              <w:pStyle w:val="Point"/>
              <w:ind w:hanging="0"/>
              <w:rPr/>
            </w:pPr>
            <w:r>
              <w:rPr>
                <w:b/>
                <w:sz w:val="36"/>
                <w:szCs w:val="36"/>
              </w:rPr>
              <w:t>(включает проведение церемоний, посвящённых памятным датам супружеской жизни, элементами которых являются поздравительная речь должностного лица отдела загса райисполкома, музыкальное оформление</w:t>
            </w:r>
            <w:r>
              <w:rPr>
                <w:b/>
                <w:sz w:val="36"/>
                <w:szCs w:val="36"/>
                <w:lang w:val="be-BY"/>
              </w:rPr>
              <w:t xml:space="preserve"> (исходя из метериально-технических возможностей отдела загса либо лица, обратившегося за оказанием дополнительной платной услуги);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lang w:val="be-BY"/>
              </w:rPr>
              <w:t xml:space="preserve">обмен между супругами обручальными кольцами (при их наличии); танец юбиляров (при желании); </w:t>
            </w:r>
            <w:r>
              <w:rPr>
                <w:b/>
                <w:sz w:val="36"/>
                <w:szCs w:val="36"/>
              </w:rPr>
              <w:t>вручение поздравительного адреса; поздравление супругов гостями;</w:t>
            </w:r>
            <w:r>
              <w:rPr>
                <w:b/>
                <w:sz w:val="36"/>
                <w:szCs w:val="36"/>
                <w:lang w:val="be-BY"/>
              </w:rPr>
              <w:t xml:space="preserve"> предоставление банкетного зала, комнат жениха и невесты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базовая величин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42 руб.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рамка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м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м загса райисполкома, а также проведение церемоний, посвященных 50-летию супружеской жизни и более -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бесплат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готовление копий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03 базовые величин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1.26 руб.)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80" w:right="510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7:55:00Z</dcterms:created>
  <dc:creator>Татьяна</dc:creator>
  <dc:description/>
  <cp:keywords/>
  <dc:language>en-US</dc:language>
  <cp:lastModifiedBy>admin</cp:lastModifiedBy>
  <cp:lastPrinted>2024-12-27T11:53:00Z</cp:lastPrinted>
  <dcterms:modified xsi:type="dcterms:W3CDTF">2025-01-04T07:55:00Z</dcterms:modified>
  <cp:revision>2</cp:revision>
  <dc:subject/>
  <dc:title>ПЛАТЕЖНАЯ ВЕДОМОСТЬ</dc:title>
</cp:coreProperties>
</file>